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83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4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Асланова М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сланова Мухтара Адыширин оглы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Асланов М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7.05.2025 около 10:20 в районе дома № 21 по ул. Парковая в г. Лангепасе </w:t>
      </w:r>
      <w:r>
        <w:rPr>
          <w:color w:val="000000"/>
        </w:rPr>
        <w:t xml:space="preserve">Асланов М.А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</w:t>
      </w:r>
      <w:r>
        <w:rPr>
          <w:color w:val="000000"/>
        </w:rPr>
        <w:t xml:space="preserve">перевозил с целью извлечения прибыли пассажира на автомобиле «Лада» с государственным регистрационным знаком * т.е. занимался предпринимательской деятельностью без специального разрешения (лицензии)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Асланов М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Асланова М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Асланова М.А. в совершении указанного правонарушения подтверждается протоколом об административном правонарушении от 27.05.2025 86 № 577196; решением о проведении постоянного рейда от 01.04.2025; акта в отношении контролируемого лица от 27.05.2025 № 1; протоколами осмотра места осуществления постоянного рейда и опроса Асланова М.А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з представленных доказательств следует, что 27.05.2025 </w:t>
      </w:r>
      <w:r>
        <w:rPr>
          <w:i w:val="false"/>
          <w:sz w:val="24"/>
          <w:szCs w:val="24"/>
        </w:rPr>
        <w:t xml:space="preserve">около 10:20 в районе дома № 2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Асланова М.А., оказывавшего услугу такси за денежное вознаграждение без регистрации в качестве индивидуального предпринимателя и специального разрешения на перевозку пассажира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Асланов М.А. не оспаривает, подтверждает выполнение заказов пассажиров с использованием интернет-приложение «Авто-Лига». Асланов М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Асланова М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>Асланова М.А.</w:t>
      </w:r>
      <w:r>
        <w:rPr>
          <w:color w:val="000000"/>
        </w:rPr>
        <w:t xml:space="preserve">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>Асланову М.А.</w:t>
      </w:r>
      <w:r>
        <w:rPr>
          <w:i w:val="false"/>
          <w:color w:val="000000"/>
          <w:sz w:val="24"/>
          <w:szCs w:val="24"/>
        </w:rPr>
        <w:t xml:space="preserve">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сланова Мухтара Адыширина оглы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832514157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